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4552"/>
      </w:tblGrid>
      <w:tr>
        <w:trPr/>
        <w:tc>
          <w:tcPr>
            <w:tcW w:w="25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ректору 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шу принять моего сына (дочь) в летнюю смену пришкольного лагеря с дневным пребыванием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,год, месяц, дата рождения ребенка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учается в _______________ класс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живает по адресу: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Сведения о родителях (законных представителях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 отца, матери, место работы, тел. домашний, служебны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 программой, условиями и режимом пребывания детей и нормативными актами функционирования лагеря ознакомлен (а) и согласен (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одпись заявителя______________   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(фамилия и инициалы)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«15» апреля 2025 г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4552"/>
      </w:tblGrid>
      <w:tr>
        <w:trPr/>
        <w:tc>
          <w:tcPr>
            <w:tcW w:w="25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ректору 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шу принять моего сына (дочь) в летнюю смену пришкольного лагеря с дневным пребыванием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,год, месяц, дата рождения ребенка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учается в _______________ класс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живает по адресу: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Сведения о родителях (законных представителях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 отца, матери, место работы, тел. домашний, служебны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 программой, условиями и режимом пребывания детей и нормативными актами функционирования лагеря ознакомлен (а) и согласен (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одпись заявителя______________   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(фамилия и инициалы)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«15» апреля 2025 г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  <w:gridCol w:w="4552"/>
      </w:tblGrid>
      <w:tr>
        <w:trPr/>
        <w:tc>
          <w:tcPr>
            <w:tcW w:w="25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иректору 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шу принять моего сына (дочь) в летнюю смену пришкольного лагеря с дневным пребыванием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,год, месяц, дата рождения ребенка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учается в _______________ классе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роживает по адресу: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Сведения о родителях (законных представителях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ФИО отца, матери, место работы, тел. домашний, служебны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)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С программой, условиями и режимом пребывания детей и нормативными актами функционирования лагеря ознакомлен (а) и согласен (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Подпись заявителя______________   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«15» апреля 2025 г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>Admin</dc:creator>
  <dc:description/>
  <cp:keywords/>
  <dc:language>en-US</dc:language>
  <cp:lastModifiedBy>Зарница</cp:lastModifiedBy>
  <dcterms:modified xsi:type="dcterms:W3CDTF">2025-03-19T07:45:00Z</dcterms:modified>
  <cp:revision>12</cp:revision>
  <dc:subject/>
  <dc:title/>
</cp:coreProperties>
</file>